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удем говорить по-татарск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12065</wp:posOffset>
            </wp:positionV>
            <wp:extent cx="2562225" cy="2143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еспублики Татарстан объявлен годом </w:t>
      </w:r>
      <w:r>
        <w:rPr>
          <w:rFonts w:cs="Times New Roman" w:ascii="Times New Roman" w:hAnsi="Times New Roman"/>
          <w:b/>
          <w:sz w:val="28"/>
          <w:szCs w:val="28"/>
        </w:rPr>
        <w:t>родного языка и народного един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не только сохранить и развивать язык, культуру и традиции народов, проживающих в Республике Татарстан, но и укреплять единство многонационального народа республ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енно с этой целью, а именно,  способствовать единству народов Татарстана, в Лицее №146 «Ресурс»  запущен новый амбициозный проект  «Говорим по-татарски».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ники проекта  -  бабушки и дедушки, мамы и папы наших учеников, да попросту любые взрослые жители микрорайона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желающие  начать говорить по-татарс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оект позволит овладеть элементарным запасом слов  татарского языка, преодолеть психологический барьер, приобрести навыки общения на татарском языке, просто  начать говорить со своими татарскими друзьями, коллегами, окружающими. В программе занятий информация о татарской кухне, татарской музыке, татарских костюмах, татарской природе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нятия будут проводить  учителя татарского языка Лицея №146 «Ресурс» в  группах по 10-15 человек в вечернее, свободное от работы время.  Занятия совершенно бесплатные. Это практико - ориентированное погружение в язык:  говорение, чтение, слушание - и все на незнакомом татарском языке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лавное — преодолеть барьер,  перебороть  страхи,  прийти и записаться на курсы,  и наконец, заговорить на татарском  языке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пись на кур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телефону:   89093079762 – Рахманова Саодат Тошпулатов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эл.почте: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saadat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bk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6:00Z</dcterms:created>
  <dc:creator>Student</dc:creator>
  <dc:description/>
  <dc:language>en-US</dc:language>
  <cp:lastModifiedBy>Student</cp:lastModifiedBy>
  <cp:lastPrinted>2020-11-24T10:48:00Z</cp:lastPrinted>
  <dcterms:modified xsi:type="dcterms:W3CDTF">2020-11-24T06:51:00Z</dcterms:modified>
  <cp:revision>1</cp:revision>
  <dc:subject/>
  <dc:title/>
</cp:coreProperties>
</file>